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ab/>
        <w:tab/>
        <w:tab/>
        <w:tab/>
        <w:tab/>
        <w:tab/>
        <w:t xml:space="preserve">                  </w:t>
        <w:tab/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ело № 2-2172-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 Сургут                                                                                 16 июня 2025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Шакура Т.Ю.,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 исковому заявлению Казенного Учреждения Ханты-Мансийского автономного округа – Югры «Агентство социального благополучия населения» к Полухину Валерию Васильевичу о взыскании излишне выплаченной суммы социального пособ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сковые требования Казенного Учреждения Ханты-Мансийского автономного округа – Югры «Агентство социального благополучия населения» к Полухину Валерию Васильевичу о взыскании излишне выплаченной суммы социального пособия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зыскать с Полухина Валерия Васильевича, * года рождения, уроженца *, паспорт *, в пользу Казенного Учреждения Ханты-Мансийского автономного округа – Югры «Агентство социального благополучия населения» ОГРН 1128601003706, ИНН: 8601047760, излишне выплаченную сумму пособия в размере 2 214 (две тысячи двести четырнадцать) рублей 0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зыскать с Полухина Валерия Васильевича, * года рождения, уроженца *, паспорт *, в доход местного бюджета государственную пошлину в размере 4 000 (четыре тысячи) рублей 00 копе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Д.Б. Айт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